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October 22, 2004</w:t>
      </w:r>
    </w:p>
    <w:p>
      <w:pPr>
        <w:pStyle w:val="Normal"/>
        <w:rPr/>
      </w:pPr>
      <w:r>
        <w:rPr/>
        <w:t>1 Timothy 1:1 - 20 </w:t>
      </w:r>
    </w:p>
    <w:p>
      <w:pPr>
        <w:pStyle w:val="Normal"/>
        <w:rPr/>
      </w:pPr>
      <w:r>
        <w:rPr/>
      </w:r>
    </w:p>
    <w:p>
      <w:pPr>
        <w:pStyle w:val="Normal"/>
        <w:rPr/>
      </w:pPr>
      <w:r>
        <w:rPr/>
        <w:tab/>
        <w:t xml:space="preserve">First Timothy begins what are called Paul’s “pastoral epistles”. Timothy was a young man who was very special to Paul and traveled extensively with him. It is thought that Paul may have led Timothy into the faith. The great theologian grew to depend on the young man to carry letters and even to oversee churches which Paul had to leave behind in order to travel on to new towns and cities with the gospel. </w:t>
      </w:r>
    </w:p>
    <w:p>
      <w:pPr>
        <w:pStyle w:val="Normal"/>
        <w:rPr/>
      </w:pPr>
      <w:r>
        <w:rPr/>
        <w:tab/>
        <w:t>Paul wrote this letter to Timothy during the young man’s time at the church in Ephesus. In it we read direction and encouragement for the minister, but Timothy was more than a pastor. He seems to have been an appointed advisor to the elders of the church. Paul probably wrote 1st Timothy sometime between 62 and 65 A.D.</w:t>
      </w:r>
    </w:p>
    <w:p>
      <w:pPr>
        <w:pStyle w:val="Normal"/>
        <w:rPr/>
      </w:pPr>
      <w:r>
        <w:rPr/>
        <w:tab/>
        <w:t>Though there is no specific story in the New Testament concerning Paul’s later years, It is generally accepted that the imprisonment in Rome ending the book of Acts culminated in his release around 62 A.D. He probably then continued his anticipated journey to Spain. Upon completing his ministry there, he returned to the area of either Rome or Asia Minor to continue preaching and teaching. By that time (around 65 A.D.) Emperor Nero was quite insane and strongly persecuting Christians for the 64 A.D. burning of Rome. As the prime suspect among his own people, Nero desperately needed a scapegoat. Since Christians were considered an odd group they proved easy marks for the emperor. (</w:t>
      </w:r>
      <w:r>
        <w:rPr>
          <w:sz w:val="18"/>
          <w:szCs w:val="18"/>
        </w:rPr>
        <w:t xml:space="preserve">See also </w:t>
      </w:r>
      <w:hyperlink r:id="rId2">
        <w:r>
          <w:rPr>
            <w:rStyle w:val="InternetLink"/>
            <w:sz w:val="18"/>
            <w:szCs w:val="18"/>
          </w:rPr>
          <w:t>The Burning of Rome, 64 AD</w:t>
        </w:r>
      </w:hyperlink>
      <w:r>
        <w:rPr/>
        <w:t xml:space="preserve">  (</w:t>
      </w:r>
      <w:r>
        <w:rPr>
          <w:sz w:val="18"/>
          <w:szCs w:val="18"/>
        </w:rPr>
        <w:t>the story of the fire by an eyewitness, the Roman historian Tacitus.</w:t>
      </w:r>
      <w:r>
        <w:rPr/>
        <w:t>)) In the midst of this persecution, around 66 or 67 A.D., Paul was again arrested. His second letter to Timothy is thought to have been written while in prison shortly before his death.</w:t>
      </w:r>
    </w:p>
    <w:p>
      <w:pPr>
        <w:pStyle w:val="Normal"/>
        <w:rPr/>
      </w:pPr>
      <w:r>
        <w:rPr/>
        <w:tab/>
        <w:t xml:space="preserve">The first verses of chapter one confirm that at this time Timothy was not the pastor of Ephesus, but a personal representative of Paul, authorized to speak for him and with the same authority. There were false teachers in the church there and Timothy was instructed to deal with them. Again it was those who held the law above the grace of God who were making trouble, as they had in town after town. Paul uses himself as an example to demonstrate that though works cannot save anyone, even the most vile of sinners can be saved by the grace of Jesus Christ. </w:t>
      </w:r>
    </w:p>
    <w:p>
      <w:pPr>
        <w:pStyle w:val="Normal"/>
        <w:rPr/>
      </w:pPr>
      <w:r>
        <w:rPr/>
        <w:tab/>
        <w:t xml:space="preserve">At the end of the chapter Paul may be sharing news that Timothy had not yet heard. Some who had been trusted comrades in the faith had turned from the truth.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witnesstohistory.com/r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51:00Z</dcterms:created>
  <dc:creator>Sue P. Wilson</dc:creator>
  <dc:description/>
  <cp:keywords/>
  <dc:language>en-US</dc:language>
  <cp:lastModifiedBy>Sue P Wilson</cp:lastModifiedBy>
  <dcterms:modified xsi:type="dcterms:W3CDTF">2004-10-26T02:38:00Z</dcterms:modified>
  <cp:revision>8</cp:revision>
  <dc:subject/>
  <dc:title>Genesis 1-2:25</dc:title>
</cp:coreProperties>
</file>